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70/49 Moo 3, Krisadanakorn 19, Phaholyothin RD., Klong 1, Klong Luang, Pratum Thanee 12120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Fax. 66 2 5161012  Email: 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.thammarak@yahoo.com</w:t>
        </w:r>
      </w:hyperlink>
    </w:p>
    <w:p>
      <w:pPr>
        <w:pStyle w:val="Style15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8 December 2006</w:t>
      </w:r>
    </w:p>
    <w:p>
      <w:pPr>
        <w:pStyle w:val="Style15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Mr. Roh Moo Hyun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esident of South Korea</w:t>
      </w:r>
    </w:p>
    <w:p>
      <w:pPr>
        <w:pStyle w:val="Style15"/>
        <w:rPr/>
      </w:pPr>
      <w:r>
        <w:rPr>
          <w:rFonts w:cs="Arial" w:ascii="Arial" w:hAnsi="Arial"/>
          <w:color w:val="333333"/>
          <w:sz w:val="20"/>
          <w:szCs w:val="20"/>
        </w:rPr>
        <w:t xml:space="preserve">Seoul, South Korea </w:t>
      </w:r>
      <w:r>
        <w:rPr/>
        <w:t> 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ear Mr. Ambassador, 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etings of Solidarity!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behalf of the Asia Pacific Worker Solidarity Links Thai (APWSL)</w:t>
      </w:r>
    </w:p>
    <w:p>
      <w:pPr>
        <w:pStyle w:val="Style15"/>
        <w:rPr/>
      </w:pPr>
      <w:r>
        <w:rPr>
          <w:rFonts w:cs="Arial" w:ascii="Arial" w:hAnsi="Arial"/>
          <w:color w:val="333333"/>
          <w:sz w:val="20"/>
          <w:szCs w:val="20"/>
        </w:rPr>
        <w:t xml:space="preserve">I am writing to announce that APWSL is planning a small protest and solidarity action on 18th December 2006, from 10:30am-11:30 am. </w:t>
      </w:r>
      <w:r>
        <w:rPr>
          <w:rFonts w:cs="Arial" w:ascii="Arial" w:hAnsi="Arial"/>
          <w:b/>
          <w:bCs/>
          <w:color w:val="333333"/>
          <w:sz w:val="20"/>
          <w:szCs w:val="20"/>
        </w:rPr>
        <w:t>The Protest will be in front of the outside building of the embassy.</w:t>
      </w:r>
      <w:r>
        <w:rPr>
          <w:rFonts w:cs="Arial" w:ascii="Arial" w:hAnsi="Arial"/>
          <w:color w:val="333333"/>
          <w:sz w:val="20"/>
          <w:szCs w:val="20"/>
        </w:rPr>
        <w:t>  Many of our members in Thailand, WorkersTrade Unions and  Organizations  from Rangsit area support and  participate to  the said protest.</w:t>
      </w:r>
    </w:p>
    <w:p>
      <w:pPr>
        <w:pStyle w:val="Style15"/>
        <w:rPr/>
      </w:pPr>
      <w:r>
        <w:rPr>
          <w:rFonts w:cs="Arial" w:ascii="Arial" w:hAnsi="Arial"/>
          <w:color w:val="333333"/>
          <w:sz w:val="20"/>
          <w:szCs w:val="20"/>
        </w:rPr>
        <w:t>The protest is part of an International Day of Action initiated by our co-unionists of the Korean Confederation of Trade Unions (KCTU). Specifically we call on the South Korean Government That we are want you also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To free the workers who were in jailed at Daegu jail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lease find here by a copy of a letter we send on this issue to President Roh Moo Hyun. Could you please redirect our concerns to your Government? We would be pleased if a small delegation of us could meet you between 10.30am and 11:30 am to clarify our concerns. 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e will take all necessary measures to assure a peaceful conduct of the action. Please contact us in case of any further question. 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Your's Sincerely,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   Pravit  Tammarak</w:t>
        <w:br/>
        <w:t>  </w:t>
        <w:br/>
        <w:t> Thai APWSL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hammarak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52:00Z</dcterms:created>
  <dc:creator>iLLuSioN</dc:creator>
  <dc:description/>
  <cp:keywords/>
  <dc:language>en-US</dc:language>
  <cp:lastModifiedBy>iLLuSioN</cp:lastModifiedBy>
  <dcterms:modified xsi:type="dcterms:W3CDTF">2006-12-14T16:54:00Z</dcterms:modified>
  <cp:revision>1</cp:revision>
  <dc:subject/>
  <dc:title>70/49 Moo 3, Krisadanakorn 19, Phaholyothin RD</dc:title>
</cp:coreProperties>
</file>