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42"/>
        <w:gridCol w:w="2506"/>
      </w:tblGrid>
      <w:tr>
        <w:trPr>
          <w:trHeight w:val="3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-8890</wp:posOffset>
                  </wp:positionV>
                  <wp:extent cx="792480" cy="828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Asia Pacific Workers Solidarity Links (APWSL</w:t>
            </w:r>
            <w:r>
              <w:rPr>
                <w:rFonts w:cs="Arial" w:ascii="Arial Narrow" w:hAnsi="Arial Narrow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gional Coordinators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an, South Ko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-566420</wp:posOffset>
                  </wp:positionV>
                  <wp:extent cx="648970" cy="648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5th to 13th November 2006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SESSIONS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&amp;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th  Nov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augural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sian Solidarity and Sharing             Communication of internationalis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orkshop-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dia- labo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ilding of Labornet    Asia in Ko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evelopment of  Media cultural activities -case study of  labornet- Japan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lcome Dinner Party - by APWSL, Kore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 Nov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ongtaek Re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-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ey issues of Kyonggi Regional            Workers struggle situation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kshop - I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" Trends and Problems of Asian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s Unions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emocratic restoration and labor movement in the present situation of Asia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Problems and struggles of Migrant workers in Kore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ies of Nepal, Philippine and SriL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E.Gentek Union struggle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ner by ABADA Welfare Centre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t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dn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th Nov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to Kepico, Kunpo 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siness meet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 seeing of Hwase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eet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nner by Osan Migrant Centre, Participating in the Candle demonstration near Pyongtaek</w:t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 Nov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abor Cyber University, Yongdo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to Daegu,Visit to Contract workers union in Pri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isit  to Daegu Migrant Centr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 - by Kumi Labor Party and Activist group</w:t>
            </w:r>
          </w:p>
          <w:p>
            <w:pPr>
              <w:pStyle w:val="Normal"/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h Nov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ve to Kumi Exposure trip to KCTU textile Workers U nion Hanguk Hapso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a Park - tomb of Lee sung,  Kyonggi labor movement Leader 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er APWSL-East Asia Regional Co -ordinato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el to Seo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on the way(Gumgang riverside Hot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th Nov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Bank employees union in KCTU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s to KCTU Govt. employees un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TU Metal workers un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TU  Main Offi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o labornet ,Korea Dinner-with KCTU  Govt.union group, Labor Cultural Night with  MTU members ..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h Nov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o Moran Pa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 and Seoul tou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day celebrations- Seoul City Hall Pla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thNov 2006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of the Participan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For more information contact Rev.Jang Chang We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/ (82)- 31-374-8582 Fax: (82)- 31-372-9301, H.P:(0082)-019-263-7972 </w:t>
      </w:r>
    </w:p>
    <w:p>
      <w:pPr>
        <w:pStyle w:val="Normal"/>
        <w:rPr/>
      </w:pPr>
      <w:r>
        <w:rPr>
          <w:b/>
          <w:sz w:val="28"/>
          <w:szCs w:val="28"/>
        </w:rPr>
        <w:t>E-mail: labrev@hanmail.net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7:00Z</dcterms:created>
  <dc:creator>Rev. prasadarao</dc:creator>
  <dc:description/>
  <dc:language>en-US</dc:language>
  <cp:lastModifiedBy>Main</cp:lastModifiedBy>
  <cp:lastPrinted>2006-10-26T23:32:00Z</cp:lastPrinted>
  <dcterms:modified xsi:type="dcterms:W3CDTF">2006-10-26T15:57:00Z</dcterms:modified>
  <cp:revision>2</cp:revision>
  <dc:subject/>
  <dc:title>Asia Pacific Workers Solidarity Links (APWSL)</dc:title>
</cp:coreProperties>
</file>